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9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79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1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75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75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75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75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7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75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75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75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75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056" w:h="556" w:x="40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056" w:h="556" w:x="40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0</Words>
  <Characters>8965</Characters>
  <CharactersWithSpaces>76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9:00Z</dcterms:created>
  <dc:creator>Crystal Reports</dc:creator>
  <dc:description>Powered By Crystal</dc:description>
  <dc:language>en-US</dc:language>
  <cp:lastModifiedBy/>
  <dcterms:modified xsi:type="dcterms:W3CDTF">2024-11-20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1C4CC912519B64A7E871BAA1CA462F0C991323907F3BBC3687E3ADBD0182839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681A8A92F860D48439BC13403752A6A37758781AC59A28F2B7B83F23BABD5196C1A47966CE1488CC37B7B7B8702300E1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33F109354AB39F3C07FC5CD2BDC603BBE9C0FB71FA3DE06889ACD367CF2D7859D3824510DF3F332D003DFCC6B1D0E9DEB46E568618969FC4AC38229AA963FB1F169CE5FA11F1C28C319929D48B6BEED443871BF0DCD4CE692FC1F985924AE771E6D27233C6E40A2D2FBE1364D5B37325956B33EC5BDBB32440177826DA</vt:lpwstr>
  </property>
  <property fmtid="{D5CDD505-2E9C-101B-9397-08002B2CF9AE}" pid="6" name="Business Objects Context Information4">
    <vt:lpwstr>452D89FCD26570D55C0B0EE30A4197ECFA44964A15F5EAB016962F4802AA961AD6B9D3B7D8254EC8672CEA17D86333770252C5B020E3BB5471BA40940F405F5ABB43B2256A82A697F2B55A24B95B646B87BD1CFCFD3847B862AA3D552DC1AB14029F662D72EC7B51EF4C94D285D14529A30DBC7365F3A7A4120881BF79247B1</vt:lpwstr>
  </property>
  <property fmtid="{D5CDD505-2E9C-101B-9397-08002B2CF9AE}" pid="7" name="Business Objects Context Information5">
    <vt:lpwstr>FD2508BFFF14F7394664843B13CE3EFDD8A3AEC67EC8442FE6E4A93E8C2DBB72961C2417CB9CDF66793F8F2071F82D7E414D17D</vt:lpwstr>
  </property>
  <property fmtid="{D5CDD505-2E9C-101B-9397-08002B2CF9AE}" pid="8" name="Operator">
    <vt:lpwstr>utilizator buget2</vt:lpwstr>
  </property>
</Properties>
</file>